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福岡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EU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会後援名義申請書</w:t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日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</w:t>
      </w:r>
      <w:r>
        <w:rPr>
          <w:rFonts w:eastAsia="ＭＳ ゴシック;MS Gothic" w:cs="ＭＳ ゴシック;MS Gothic" w:ascii="ＭＳ ゴシック;MS Gothic" w:hAnsi="ＭＳ ゴシック;MS Gothic"/>
        </w:rPr>
        <w:t>EU</w:t>
      </w:r>
      <w:r>
        <w:rPr>
          <w:rFonts w:ascii="ＭＳ ゴシック;MS Gothic" w:hAnsi="ＭＳ ゴシック;MS Gothic" w:cs="ＭＳ ゴシック;MS Gothic" w:eastAsia="ＭＳ ゴシック;MS Gothic"/>
        </w:rPr>
        <w:t>協会　事務局長殿</w:t>
      </w:r>
    </w:p>
    <w:p>
      <w:pPr>
        <w:pStyle w:val="Normal"/>
        <w:ind w:firstLine="56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催者  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firstLine="652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65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814"/>
        <w:gridCol w:w="1720"/>
        <w:gridCol w:w="349"/>
        <w:gridCol w:w="12"/>
        <w:gridCol w:w="725"/>
        <w:gridCol w:w="628"/>
        <w:gridCol w:w="658"/>
        <w:gridCol w:w="3405"/>
      </w:tblGrid>
      <w:tr>
        <w:trPr>
          <w:trHeight w:val="5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行事名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行事の目的・趣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行事の内容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他に後援等を申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いる団体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：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開催日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場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対象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予定人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場料、参加料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　　・　　無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徴収する場合の額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\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</w:tc>
      </w:tr>
      <w:tr>
        <w:trPr>
          <w:trHeight w:val="6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70"/>
                <w:kern w:val="0"/>
              </w:rPr>
              <w:t>「（公財）福岡県国際交流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w w:val="70"/>
                <w:kern w:val="0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</w:rPr>
              <w:t>（アクロス福岡３階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で</w:t>
            </w:r>
          </w:p>
          <w:p>
            <w:pPr>
              <w:pStyle w:val="Normal"/>
              <w:snapToGrid w:val="false"/>
              <w:spacing w:lineRule="atLeast" w:line="180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チラシ配架の希望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・希望しない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ラシ（　　　　　　　　　枚）希望</w:t>
            </w:r>
          </w:p>
        </w:tc>
      </w:tr>
      <w:tr>
        <w:trPr>
          <w:trHeight w:val="558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責任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</w:t>
      </w:r>
      <w:r>
        <w:rPr>
          <w:rFonts w:eastAsia="ＭＳ ゴシック;MS Gothic" w:cs="ＭＳ ゴシック;MS Gothic" w:ascii="ＭＳ ゴシック;MS Gothic" w:hAnsi="ＭＳ ゴシック;MS Gothic"/>
        </w:rPr>
        <w:t>EU</w:t>
      </w:r>
      <w:r>
        <w:rPr>
          <w:rFonts w:ascii="ＭＳ ゴシック;MS Gothic" w:hAnsi="ＭＳ ゴシック;MS Gothic" w:cs="ＭＳ ゴシック;MS Gothic" w:eastAsia="ＭＳ ゴシック;MS Gothic"/>
        </w:rPr>
        <w:t>協会への後援申請に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行事の企画書を、この申請書に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86055</wp:posOffset>
                </wp:positionV>
                <wp:extent cx="691642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14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福岡</w:t>
      </w:r>
      <w:r>
        <w:rPr>
          <w:rFonts w:eastAsia="ＭＳ ゴシック;MS Gothic" w:cs="ＭＳ ゴシック;MS Gothic" w:ascii="ＭＳ ゴシック;MS Gothic" w:hAnsi="ＭＳ ゴシック;MS Gothic"/>
        </w:rPr>
        <w:t>EU</w:t>
      </w:r>
      <w:r>
        <w:rPr>
          <w:rFonts w:ascii="ＭＳ ゴシック;MS Gothic" w:hAnsi="ＭＳ ゴシック;MS Gothic" w:cs="ＭＳ ゴシック;MS Gothic" w:eastAsia="ＭＳ ゴシック;MS Gothic"/>
        </w:rPr>
        <w:t>協会記入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</w:tblGrid>
      <w:tr>
        <w:trPr>
          <w:trHeight w:val="34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交流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長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において申請された事業を、後援してよろしいかどうか伺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63930</wp:posOffset>
                </wp:positionV>
                <wp:extent cx="1909445" cy="809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</w:tblGrid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起案　 　　年    月　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right="-220" w:hanging="10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lang w:eastAsia="zh-CN"/>
                                    </w:rPr>
                                    <w:t>担当　　　　　　 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0" w:right="-73" w:hanging="10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決裁日　   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63.75pt;mso-wrap-distance-left:7.1pt;mso-wrap-distance-right:0pt;mso-wrap-distance-top:0pt;mso-wrap-distance-bottom:0pt;margin-top:-75.9pt;mso-position-vertical-relative:text;margin-left:3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</w:tblGrid>
                      <w:tr>
                        <w:trPr/>
                        <w:tc>
                          <w:tcPr>
                            <w:tcW w:w="30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起案　 　　年    月　   日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0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right="-220" w:hanging="1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zh-CN"/>
                              </w:rPr>
                              <w:t>担当　　　　　　 　　　㊞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0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0" w:right="-73" w:hanging="1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決裁日　   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理由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0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283" w:hanging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ＥＵ加盟国との交流、理解促進に寄与するものである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および地方公共団体（公共、公団などの外郭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益法人（宗教法人を除く）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の福祉に反するおそれが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広く県民一般を対象とするもの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聞、テレビ、ラジオなどの報道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公共的活動を目的として結成された団体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政治的、宗教的活動ではない。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協会の公平・中立性に対し県民に疑義を生じさせるものでない。</w:t>
            </w:r>
          </w:p>
        </w:tc>
      </w:tr>
    </w:tbl>
    <w:p>
      <w:pPr>
        <w:pStyle w:val="Normal"/>
        <w:snapToGrid w:val="false"/>
        <w:spacing w:lineRule="atLeast" w:line="160"/>
        <w:ind w:right="96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4:00Z</dcterms:created>
  <dc:creator>toki</dc:creator>
  <dc:description/>
  <cp:keywords/>
  <dc:language>en-US</dc:language>
  <cp:lastModifiedBy>ws1141@kokusaihiroba.or.jp</cp:lastModifiedBy>
  <cp:lastPrinted>2025-03-25T11:00:00Z</cp:lastPrinted>
  <dcterms:modified xsi:type="dcterms:W3CDTF">2025-03-25T02:02:00Z</dcterms:modified>
  <cp:revision>6</cp:revision>
  <dc:subject/>
  <dc:title/>
</cp:coreProperties>
</file>